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Related Websites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US Department of Labor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dol.gov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An information resource for all areas related to labor &amp; labor statistics.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SHA’s Teen Workers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osha.gov/teen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formation resource for teens, educators, parents, and employers on young worker issu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Youth Rules! 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youthrules.dol.go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te provides information about the regulations that affect young workers in the 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-free Help Line:  1-866-4USW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Youth@Work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youth.eeoc.go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l Employment Opportunity Commission web site with information for youth about their rights and responsibilities as worke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Child Labor Coalition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www.stopchildlabor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for teen workers as well as advocacy information about US and international child/youth lab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arm Safety 4 Just Kids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fs4jk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 safety inform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Texas Workforce Commission 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texasworkforce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specifically related to Texas employment and labor law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National Institute for Occupational Safety &amp; Health </w:t>
      </w:r>
    </w:p>
    <w:p>
      <w:pPr>
        <w:pStyle w:val="Normal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www.cdc.gov/niosh/fedNet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al Network for Young Workers Safety and Health fosters collaborative efforts to improve safety and health of workers age 14 through 24. </w:t>
      </w:r>
    </w:p>
    <w:p>
      <w:pPr>
        <w:pStyle w:val="Normal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www.cdc.gov/niosh/talkingsafety/states/tx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teacher resources such as power point, handouts, overheads, certificates, and safety videos, specifically related to Texas.</w:t>
      </w:r>
    </w:p>
    <w:sectPr>
      <w:type w:val="nextPage"/>
      <w:pgSz w:w="12240" w:h="15840"/>
      <w:pgMar w:left="216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" TargetMode="External"/><Relationship Id="rId3" Type="http://schemas.openxmlformats.org/officeDocument/2006/relationships/hyperlink" Target="http://www.osha.gov/teens" TargetMode="External"/><Relationship Id="rId4" Type="http://schemas.openxmlformats.org/officeDocument/2006/relationships/hyperlink" Target="http://www.youthrules.dol.gov/" TargetMode="External"/><Relationship Id="rId5" Type="http://schemas.openxmlformats.org/officeDocument/2006/relationships/hyperlink" Target="http://www.youth.eeoc.gov/" TargetMode="External"/><Relationship Id="rId6" Type="http://schemas.openxmlformats.org/officeDocument/2006/relationships/hyperlink" Target="http://www.stopchildlabor.org/" TargetMode="External"/><Relationship Id="rId7" Type="http://schemas.openxmlformats.org/officeDocument/2006/relationships/hyperlink" Target="http://www.fs4jk.org/" TargetMode="External"/><Relationship Id="rId8" Type="http://schemas.openxmlformats.org/officeDocument/2006/relationships/hyperlink" Target="http://www.texasworkforce.org/" TargetMode="External"/><Relationship Id="rId9" Type="http://schemas.openxmlformats.org/officeDocument/2006/relationships/hyperlink" Target="http://www.cdc.gov/niosh/fedNet/" TargetMode="External"/><Relationship Id="rId10" Type="http://schemas.openxmlformats.org/officeDocument/2006/relationships/hyperlink" Target="http://www.cdc.gov/niosh/talkingsafety/states/t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20:00Z</dcterms:created>
  <dc:creator>Alana Oehler</dc:creator>
  <dc:description/>
  <dc:language>en-US</dc:language>
  <cp:lastModifiedBy>Alana Oehler</cp:lastModifiedBy>
  <cp:lastPrinted>2010-04-16T10:19:00Z</cp:lastPrinted>
  <dcterms:modified xsi:type="dcterms:W3CDTF">2010-04-16T15:20:00Z</dcterms:modified>
  <cp:revision>2</cp:revision>
  <dc:subject/>
  <dc:title/>
</cp:coreProperties>
</file>